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  <w:u w:val="single"/>
        </w:rPr>
        <w:t>International customs Requiremen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Not Valid for all countries please check with the embassy or consulate of your country of dest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following documents are required for the customs clearance of household good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cal “customs Form” for your country of destin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lid passport copy and Visa Cop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tter of transfer from employ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gistration certificate from: City hall or police office </w:t>
      </w:r>
      <w:r>
        <w:rPr>
          <w:sz w:val="24"/>
          <w:szCs w:val="24"/>
          <w:u w:val="single"/>
        </w:rPr>
        <w:t>at Destination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ventory list for customs purposes only --  “will be furnished by S &amp; K 2000Inc. “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ill of Lading  “ will be furnished by Steamship line / Airlin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you are shipping an Motor vehicle, car or Motorbik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e following additional paperwork will also be required for the export clearance in the USA  as well as for import customs in most countries of destination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riginal title -- “must be lien free”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ien release letter of Bank – “if applicable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of of insurance -- “dated minimum of 6 month prior to shipping”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of of registration  -- “dated minimum 6 month prior to shippin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86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5605" cy="173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73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16:00Z</dcterms:created>
  <dc:creator>S&amp;K2000</dc:creator>
  <dc:description/>
  <cp:keywords/>
  <dc:language>en-US</dc:language>
  <cp:lastModifiedBy>Sascha Eske</cp:lastModifiedBy>
  <cp:lastPrinted>2009-05-29T12:15:00Z</cp:lastPrinted>
  <dcterms:modified xsi:type="dcterms:W3CDTF">2009-05-29T16:16:00Z</dcterms:modified>
  <cp:revision>2</cp:revision>
  <dc:subject/>
  <dc:title/>
</cp:coreProperties>
</file>